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7170" cy="935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е и отдельной личности в период жизненных кризисов свойственно искажение субъективного образа мира, т.е., представлений и отношения к себе и к миру в целом. Суицидальные мысли и фантазии в этот момент очень распространены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 данных показывает,   что основными   причинами   суицид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поведения детей являются:</w:t>
      </w:r>
    </w:p>
    <w:p>
      <w:pPr>
        <w:pStyle w:val="Style19"/>
        <w:numPr>
          <w:ilvl w:val="0"/>
          <w:numId w:val="6"/>
        </w:numPr>
        <w:shd w:fill="FFFFFF" w:val="clear"/>
        <w:ind w:left="72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ные взаимоотношения и конфликты с педагогами, </w:t>
      </w:r>
    </w:p>
    <w:p>
      <w:pPr>
        <w:pStyle w:val="Style19"/>
        <w:numPr>
          <w:ilvl w:val="0"/>
          <w:numId w:val="6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состояние,</w:t>
      </w:r>
    </w:p>
    <w:p>
      <w:pPr>
        <w:pStyle w:val="Style19"/>
        <w:numPr>
          <w:ilvl w:val="0"/>
          <w:numId w:val="6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жличностные отношения,</w:t>
      </w:r>
    </w:p>
    <w:p>
      <w:pPr>
        <w:pStyle w:val="Style19"/>
        <w:numPr>
          <w:ilvl w:val="0"/>
          <w:numId w:val="6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еблагоприятные семейно-общественные условия жизни детей, </w:t>
      </w:r>
    </w:p>
    <w:p>
      <w:pPr>
        <w:pStyle w:val="Style19"/>
        <w:numPr>
          <w:ilvl w:val="0"/>
          <w:numId w:val="6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тсутствие поддержки в морально-духовном росте и понимания проблем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 со стороны родителей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рьезную обеспокоенность сегодня вызывает снижение возрастной </w:t>
      </w:r>
      <w:r>
        <w:rPr>
          <w:rFonts w:cs="Times New Roman" w:ascii="Times New Roman" w:hAnsi="Times New Roman"/>
          <w:sz w:val="28"/>
          <w:szCs w:val="28"/>
        </w:rPr>
        <w:t>границы среди детей, совершающих самоубийство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этой связи необходимо провед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ы педагогического коллектива по профилактике суицидального поведения учащихся школы.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3.НОРМАТИВНО-ПРАВОВЫЕ АКТЫ, РЕГЛАМЕНТИРУЮЩИЕ ПРОФИЛАКТТИКУ СИУЦИДАЛЬНОГО ПОВЕДЕНИЯ ДЕТЕЙ И ПОДРОСТКОВ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в редакции указов Президента РФ №841 от 25.07.2003г. 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(ст. 6, 8, 16, 27, 28, 29, 30)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 № 124 «Об основных гарантиях прав ребенка в РФ» статья 14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б Образовании Российской Федерации от 29 декабря 2012 г. N 273-ФЗ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№ 120 от 24.06.1999г. «Об основах  системы  профилактики  безнадзорности  и правонарушений  несовершеннолетних»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«О мерах по профилактике суицида среди детей и подростков» от 26.01.2000 г. и от 29.05.2003 г.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воспитания и социализации детей Министерства образования и науки РФ от 27.02.2012 г. № 06-356 «О мерах по профилактике суицидального поведения обучающихся»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Предупреждение и борьба с социально значимыми заболеваниями (2007 – 2012 годы)» (с дополнениями и изменениями), утверждённая Постановлением Правительства Российской Федерации от 10.05.2007 г. № 280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инистерства образования и науки РФ по профилактике суицидального поведения среди обучающихся образовательных учреждений на 2011 -2015 годы, утв. приказом Минобрнауки России от 26.10.2011 г. № 2537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(ст. 117 «Истязание», ст. 110 «Доведение до самоубийства», ст. 131-134 «О преступлениях сексуального характера»)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декс РФ (ст. 164 "О правах и обязанностях родителей")</w:t>
      </w:r>
    </w:p>
    <w:p>
      <w:pPr>
        <w:pStyle w:val="Style19"/>
        <w:numPr>
          <w:ilvl w:val="0"/>
          <w:numId w:val="3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</w:t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предназначена для организации профилактической и коррекционной работы всех участников образовательного процесса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eastAsia="Calibri" w:cs="Times New Roman" w:ascii="Times New Roman" w:hAnsi="Times New Roman"/>
          <w:color w:val="000000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ка суицидов и суицидальных попыток среди несовершеннолетних школы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вленная цель достигается за счёт  решения следующих </w:t>
      </w:r>
      <w:r>
        <w:rPr>
          <w:rStyle w:val="1"/>
          <w:rFonts w:eastAsia="Calibri" w:cs="Times New Roman" w:ascii="Times New Roman" w:hAnsi="Times New Roman"/>
          <w:color w:val="000000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сихолого-педагогической поддержки учащихся разных возрастных групп;</w:t>
      </w:r>
    </w:p>
    <w:p>
      <w:pPr>
        <w:pStyle w:val="Style19"/>
        <w:numPr>
          <w:ilvl w:val="0"/>
          <w:numId w:val="5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психолого-педагогического статуса  учащихся, с последующим выявлением детей, нуждающихся в незамедлительной помощи;</w:t>
      </w:r>
    </w:p>
    <w:p>
      <w:pPr>
        <w:pStyle w:val="Style19"/>
        <w:numPr>
          <w:ilvl w:val="0"/>
          <w:numId w:val="5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ребенка, снятие суицидального риска;</w:t>
      </w:r>
    </w:p>
    <w:p>
      <w:pPr>
        <w:pStyle w:val="Style19"/>
        <w:numPr>
          <w:ilvl w:val="0"/>
          <w:numId w:val="5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ая деятельность детей группы риска и их семей.</w:t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 РЕАЛИЗАЦИИ ПРОГРАММЫ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ценности личности, заключающийся в самоценности каждого участника образовательного процесса. </w:t>
      </w:r>
    </w:p>
    <w:p>
      <w:pPr>
        <w:pStyle w:val="Style19"/>
        <w:numPr>
          <w:ilvl w:val="0"/>
          <w:numId w:val="4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никальности личности, состоящий в признании индивидуальности каждого участника образовательного процесса.</w:t>
      </w:r>
    </w:p>
    <w:p>
      <w:pPr>
        <w:pStyle w:val="Style19"/>
        <w:numPr>
          <w:ilvl w:val="0"/>
          <w:numId w:val="4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оритета личностного развития, когда обучение выступает не как самоцель, а как средство развития личности каждого ребенка. </w:t>
      </w:r>
    </w:p>
    <w:p>
      <w:pPr>
        <w:pStyle w:val="Style19"/>
        <w:numPr>
          <w:ilvl w:val="0"/>
          <w:numId w:val="4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риентации на зону ближнего развития каждого ученика. </w:t>
      </w:r>
    </w:p>
    <w:p>
      <w:pPr>
        <w:pStyle w:val="Style19"/>
        <w:numPr>
          <w:ilvl w:val="0"/>
          <w:numId w:val="4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эмоционально-ценностных ориентаций учебно-воспитательного процесса. </w:t>
      </w:r>
    </w:p>
    <w:p>
      <w:pPr>
        <w:pStyle w:val="Style19"/>
        <w:shd w:fill="FFFFFF" w:val="clear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НАПРАВЛЕНИЯ ДЕЯТЕЛЬНОСТИ</w:t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дростками, ставшими на путь социальной дезадаптации, но имеющими ближайшие перспективы её преодоления.</w:t>
      </w:r>
    </w:p>
    <w:p>
      <w:pPr>
        <w:pStyle w:val="Style19"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нуждающимися в срочной психоэмоциональной поддержке.</w:t>
      </w:r>
    </w:p>
    <w:p>
      <w:pPr>
        <w:pStyle w:val="Style19"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о всеми учащимися школы.</w:t>
      </w:r>
    </w:p>
    <w:p>
      <w:pPr>
        <w:pStyle w:val="Style19"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еблагополучными семьями.</w:t>
      </w:r>
    </w:p>
    <w:p>
      <w:pPr>
        <w:pStyle w:val="Style19"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 с родителями учащихся.</w:t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С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2023 – 2026годы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ДЕРЖАНИЕ ОСНОВНЫХ ПОНЯТИЙ</w:t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Покушение на самоуби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</w:rPr>
        <w:t>Социа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вуединый процесс: с одной стороны, э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нешнее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утреннее, </w:t>
      </w:r>
      <w:r>
        <w:rPr>
          <w:rFonts w:cs="Times New Roman" w:ascii="Times New Roman" w:hAnsi="Times New Roman"/>
          <w:sz w:val="28"/>
          <w:szCs w:val="28"/>
        </w:rPr>
        <w:t>личностное освоение каждым человеком такого влияния в процессе социального становления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Социальная сре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 xml:space="preserve">Суицид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Суицидальная попы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</w:rPr>
        <w:t>Суицидальное повед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волевые действия личности, конечной целью которых является покушение на самоубийство или сам акт самоубийства.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оциально - психологической дезадаптации личности в условиях микросоциального климата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Суицидальные замысл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Суицидальный рис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склонность человека к совершению действий, направленных на собственное уничтожение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Суицид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, совершивший самоубийство или покушение на самоубийство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Толерантность </w:t>
      </w:r>
      <w:r>
        <w:rPr>
          <w:rFonts w:cs="Times New Roman" w:ascii="Times New Roman" w:hAnsi="Times New Roman"/>
          <w:sz w:val="28"/>
          <w:szCs w:val="28"/>
        </w:rPr>
        <w:t>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ЖИДАЕМЫЙ РЕЗУЛЬТАТ</w:t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работа, позволит осуществлять социальную и психологическую защиту детей, снизить количество детей с девиантным поведением и избежать суицидальных попыток, организовать работу по оптимизации взаимоотношений в детско-родительской среде. Также позволит продуманно планировать готовность действовать в острых кризисных ситуациях, периодах преодоления последствий ситуаций кризиса, пост кризисного сопровождения.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 МЕРАХ ПРОФИЛАКТИКИ СУИЦИДА СРЕДИ ДЕТЕЙ И ПОДРОСТКОВ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блемы суицида среди молодежи показывает, что в целом ряд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чаев подростки решались на самоубийство в целях обратить внима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дителей, педагогов на свои проблемы и протестовали таким страшн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м против бездушия, безразличия, цинизма и жестокости взрослых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шаются на такой шаг, как правило, замкнутые, ранимые по характер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дростки от ощущения одиночества, собственной ненужности стрессов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раты смысла жизни. Своевременная психологическая поддержка, доброе </w:t>
      </w:r>
      <w:r>
        <w:rPr>
          <w:rFonts w:cs="Times New Roman" w:ascii="Times New Roman" w:hAnsi="Times New Roman"/>
          <w:sz w:val="28"/>
          <w:szCs w:val="28"/>
        </w:rPr>
        <w:t xml:space="preserve">участие, оказанное подросткам в трудной жизненной ситуации, помогли бы </w:t>
      </w:r>
      <w:r>
        <w:rPr>
          <w:rFonts w:cs="Times New Roman" w:ascii="Times New Roman" w:hAnsi="Times New Roman"/>
          <w:spacing w:val="3"/>
          <w:sz w:val="28"/>
          <w:szCs w:val="28"/>
        </w:rPr>
        <w:t>избежать трагедии. Напряжения, ухода от той ситуации, в которой волей-</w:t>
      </w:r>
      <w:r>
        <w:rPr>
          <w:rFonts w:cs="Times New Roman" w:ascii="Times New Roman" w:hAnsi="Times New Roman"/>
          <w:spacing w:val="-1"/>
          <w:sz w:val="28"/>
          <w:szCs w:val="28"/>
        </w:rPr>
        <w:t>неволей он оказывается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: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общего количества суицидов 90% - совершается людьми с психотически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ями и лишь 10% - без психотических расстройств. Некоторые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ециалисты пишут о том, что в 10% суицидальное поведение имеет цел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кончить собой, и в 90% суицидальное поведение подростка — это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чение к себе внимания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да: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е всего самоубийств регистрируется весной, когда человеческ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счастья контрастируют с цветением окружающей природы. Тусклые краски зимы в какой-то мере гармонируют с душевной подавленностью, но межд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рачными переживаниями «Я» и яркими днями весны возникает явны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аст. Исторически неврозы весной отождествлялись с издревл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уществовавшими празднованиями сева, сопровождавшимися весельем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достью.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зкое несоответствие весеннего радующегося мира и отчаянного состояния души может провоцировать самоубийства. Как писал американский поэт Томас Эллиот, «апрель — самый жестокий месяц». Уровень суицидов в апреле выше примерно на 120%, чем среднегодовой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уицидальное поведение встречается как в норме (без психопатологии), так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психопатиях и при акцентуациях характера - в последнем случае оно </w:t>
      </w:r>
      <w:r>
        <w:rPr>
          <w:rFonts w:cs="Times New Roman" w:ascii="Times New Roman" w:hAnsi="Times New Roman"/>
          <w:spacing w:val="1"/>
          <w:sz w:val="28"/>
          <w:szCs w:val="28"/>
        </w:rPr>
        <w:t>является одной из форм девиантного поведения при острых аффективных или патохарактерологических реакциях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суицидального поведения следует различать следующие типы: </w:t>
      </w:r>
      <w:r>
        <w:rPr>
          <w:rStyle w:val="1"/>
          <w:rFonts w:eastAsia="Calibri" w:cs="Times New Roman" w:ascii="Times New Roman" w:hAnsi="Times New Roman"/>
          <w:color w:val="000000"/>
        </w:rPr>
        <w:t>Демонстративное поведение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 демонстративном  поведении  способы   суицидального  поведения  чащ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его проявляются в виде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порезов вен, отравления неядовитыми лекарствами, изображения повешения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ивное суицидальное поведение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 аффективном  суицидальном  поведении  чаще  прибегают к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попыткам </w:t>
      </w:r>
      <w:r>
        <w:rPr>
          <w:rFonts w:cs="Times New Roman" w:ascii="Times New Roman" w:hAnsi="Times New Roman"/>
          <w:i/>
          <w:iCs/>
          <w:sz w:val="28"/>
          <w:szCs w:val="28"/>
        </w:rPr>
        <w:t>повешения, отравлению токсичными и сильнодействующими препаратами.</w:t>
      </w:r>
    </w:p>
    <w:p>
      <w:pPr>
        <w:pStyle w:val="Style19"/>
        <w:shd w:fill="FFFFFF" w:val="clear"/>
        <w:ind w:firstLine="567"/>
        <w:jc w:val="both"/>
        <w:rPr>
          <w:rStyle w:val="1"/>
          <w:rFonts w:ascii="Times New Roman" w:hAnsi="Times New Roman" w:eastAsia="Calibri" w:cs="Times New Roman"/>
          <w:color w:val="000000"/>
        </w:rPr>
      </w:pPr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</w:rPr>
        <w:t xml:space="preserve">Истинное суицидальное поведение.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истинном суицидальном поведе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ще прибегают к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вешению.</w:t>
      </w:r>
    </w:p>
    <w:p>
      <w:pPr>
        <w:pStyle w:val="Style19"/>
        <w:shd w:fill="FFFFFF" w:val="clear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Предсуицидальный синдром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сихологический симптомокомплекс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идетельствующий о надвигающемся суицидальном акте, т. е. этап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уицидальной динамики, длительность которого составляет от нескольки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инут до нескольких недель и месяцев, наблюдается чаще у старш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ростков и взрослых в случае наличия тенденции к суицидальным актам в </w:t>
      </w:r>
      <w:r>
        <w:rPr>
          <w:rFonts w:cs="Times New Roman" w:ascii="Times New Roman" w:hAnsi="Times New Roman"/>
          <w:sz w:val="28"/>
          <w:szCs w:val="28"/>
        </w:rPr>
        <w:t>сложных ситуациях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ти - суициденты чаще лишены родительского внимания и заботы, в 75 % и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дителей разведены или проживают отдельно, часто дети проживают в </w:t>
      </w:r>
      <w:r>
        <w:rPr>
          <w:rFonts w:cs="Times New Roman" w:ascii="Times New Roman" w:hAnsi="Times New Roman"/>
          <w:spacing w:val="1"/>
          <w:sz w:val="28"/>
          <w:szCs w:val="28"/>
        </w:rPr>
        <w:t>интернатах или с приемными родителями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ТИТЬ НАДВИГАЮЩИЙСЯ СУИЦИД.   ПРИЗНАКАМИ ЭМОЦИОНАЛЬНЫХ НАРУШЕНИЙ ЯВЛЯЮТСЯ: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и повед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кливое выражение лица (скорбная мимика)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помия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мия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монотонный голос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ная речь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ответов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ов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скоренная экспрессивная речь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сутствие ответов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атетические интонации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читания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клонность к нытью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ая двигательная заторможенность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ездеятельность, адинамия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вигательное возбу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Эмоциональ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руш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кука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русть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ныние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гнетенность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рачная угрюмость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Злобность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Раздражительность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орчливость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рюзжание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еприязненное, враждебное отношение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кружающим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увство ненависти к благополучи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ружающих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физического недовольства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ное отношение к себе, окружающим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увство бесчувствия 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га беспредметная (немотивированная)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ревога предметная(мотивированная)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жидание непоправимой беды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рах немотивированный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ах мотивированный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ка как постоянный фон настроения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рывы тоски с чувством отчаяни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ысходности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ие мрачного настроения при радост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ытиях в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сихиче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боле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пр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неврозы, характеризующиеся беспричинны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трахом, внутренним напряжением и тревого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иакально-депрессивный психоз;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зофр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жиз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бственн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симистическая оценка своего прошлого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збирательное воспоминание неприятных событий прошлого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симистическая оценка своего нынешнего состояния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сутствие перспектив в будущ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кружающи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елюдимость, избегание контакт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и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контакту с окружающими, поиски сочувствия, апелляция к врачу за помощью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лонность к нытью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апризность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гоцентрическая направленность на сво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ра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гетативны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руш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езливость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ширение зрачков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ь во рту ("симптомы сухого языка")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кардия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ное АД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щущение стесненного дыхания, нехватк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здуха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щущение комка в горле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ловные боли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ница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ная сонливость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рушение ритма сна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чувства сна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физической тяжести, душевной боли в груди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в других частях тела (голове, эпигастри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ивоте)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оры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еса тела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ие веса тела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нижение аппетита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ощущается безвкусной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либидо</w:t>
            </w:r>
          </w:p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рушение менструального цикла (задерж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состояния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ечение сут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учшение состояния к вечеру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худшение состояния к вечеру</w:t>
            </w:r>
          </w:p>
        </w:tc>
      </w:tr>
    </w:tbl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СИХОДИАГНОСТИКА СУИЦИДАЛЬНОГО ПОВЕДЕНИЯ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чти каждый, кто всерьез думает о самоубийстве, так или иначе, да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ять окружающим о своем намерении. Самоубийства часто не возникаю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незапно, импульсивно, непредсказуемо или неизбежно. Они являются </w:t>
      </w:r>
      <w:r>
        <w:rPr>
          <w:rFonts w:cs="Times New Roman" w:ascii="Times New Roman" w:hAnsi="Times New Roman"/>
          <w:sz w:val="28"/>
          <w:szCs w:val="28"/>
        </w:rPr>
        <w:t xml:space="preserve">последней каплей в чаше постепенно ухудшающейся адаптации. Среди тех, кто намерился совершить суицид, от 70 до 75 % тем или иным образом раскрыва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и стремления. Иногда это будут едва уловимые намеки; часто же угроз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являются легко узнаваемыми. Очень важно, что 3/4 тех, кто соверша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амоубийства, посещают врачей, психологов, педагогов, работник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циальных служб, до этого по какому-либо поводу в течение ближайш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дель и месяцев. Они ищут возможности высказаться и быть выслушанными. </w:t>
      </w:r>
      <w:r>
        <w:rPr>
          <w:rFonts w:cs="Times New Roman" w:ascii="Times New Roman" w:hAnsi="Times New Roman"/>
          <w:sz w:val="28"/>
          <w:szCs w:val="28"/>
        </w:rPr>
        <w:t>Однако очень часто врачи, соцработники и семья не слушают их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альными людьми, в целом, часто руководят амбивалентные чувств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ни испытывают безнадежность, и в то же самое время надеются на спасение. Часто желания за и против суицида настолько уравновешены, что если близк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эти минуты проявят теплоту, заботу и проницательность, то весы могу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крениться в сторону выбора жизни. Поэтому очень важно знать во врем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седы с суицидальным человеком об особых ключах и предостерегающих </w:t>
      </w:r>
      <w:r>
        <w:rPr>
          <w:rFonts w:cs="Times New Roman" w:ascii="Times New Roman" w:hAnsi="Times New Roman"/>
          <w:spacing w:val="-1"/>
          <w:sz w:val="28"/>
          <w:szCs w:val="28"/>
        </w:rPr>
        <w:t>признаках самоубийства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ют склонности к суицидальному поведению в зависимости от тип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ичности. Так, приводится статистика, что в 36% суициды совершаю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тероиды, в 33% - инфантильные эмоционально лабильные субъекты, и в 13% </w:t>
      </w:r>
      <w:r>
        <w:rPr>
          <w:rFonts w:cs="Times New Roman" w:ascii="Times New Roman" w:hAnsi="Times New Roman"/>
          <w:sz w:val="28"/>
          <w:szCs w:val="28"/>
        </w:rPr>
        <w:t>- у субъектов отмечались астенические черты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Диагностика предсуицидального синдрома имеет важно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филактическое значение. Лица, находящиеся, а в предсуицидальн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риоде, нуждающиеся в индивидуальной, групповой и (или) семей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сихотерапии. Особую практическую значимость имеет анализ факторо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держивающих детей от самоубийства. К их числу относят отсутств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ических заболеваний, протекающих с депрессивными расстройствами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учшая интегрированность в семье; когнитивное функционирование, не достигшее уровня конкретного или формального мышления, налич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ьтуральных и духовно-религиозных факторов, делающих суицид мене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емлемым или табулирующих его, проведение индивидуализирован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рапии, направленной на купирование травматизации и избирательно адресующейся к слабым сторонам акцентуированной или психот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ости (сенситивчооть, склонность к депрессивным состояниям у шизоидов </w:t>
      </w:r>
      <w:r>
        <w:rPr>
          <w:rFonts w:cs="Times New Roman" w:ascii="Times New Roman" w:hAnsi="Times New Roman"/>
          <w:spacing w:val="-3"/>
          <w:sz w:val="28"/>
          <w:szCs w:val="28"/>
        </w:rPr>
        <w:t>и циклоидов)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оль педагога в работе с суицидальными детьми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ногие будут правы, если скажут: такие дети нуждаются в помощи специалистов. Нагружать неискушенного педагога работой с суицидентами -</w:t>
      </w:r>
      <w:r>
        <w:rPr>
          <w:rFonts w:cs="Times New Roman" w:ascii="Times New Roman" w:hAnsi="Times New Roman"/>
          <w:sz w:val="28"/>
          <w:szCs w:val="28"/>
        </w:rPr>
        <w:t xml:space="preserve">значит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его в сложную ситуацию: помочь нужно, но нет необходим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й. Начнем с того, что отведем педагогу свою роль в работе с таки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дростками. 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Эту роль можно обозначить так: помощь в своевременном </w:t>
      </w:r>
      <w:r>
        <w:rPr>
          <w:rFonts w:cs="Times New Roman" w:ascii="Times New Roman" w:hAnsi="Times New Roman"/>
          <w:sz w:val="28"/>
          <w:szCs w:val="28"/>
        </w:rPr>
        <w:t>выявлении таких детей и первичная профилактика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мощь педагога в заблаговременном выявлении таких детей может </w:t>
      </w:r>
      <w:r>
        <w:rPr>
          <w:rFonts w:cs="Times New Roman" w:ascii="Times New Roman" w:hAnsi="Times New Roman"/>
          <w:sz w:val="28"/>
          <w:szCs w:val="28"/>
        </w:rPr>
        <w:t>выразиться в том, что часто общаясь с ребенком, он может увидеть признаки проблемного состояния: напряжение, апатию, агрессивность и т.п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едагог может обратить внимание школьного врача, родителе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и школы на этого подростка. Старшему подростку он мож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дложить разъяснительную беседу, в которой пояснит, что видит е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стояние и советует обратиться к психологу, психотерапевту, так как оно </w:t>
      </w:r>
      <w:r>
        <w:rPr>
          <w:rFonts w:cs="Times New Roman" w:ascii="Times New Roman" w:hAnsi="Times New Roman"/>
          <w:sz w:val="28"/>
          <w:szCs w:val="28"/>
        </w:rPr>
        <w:t>требует работы специалиста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же такая роль педагога приносит свои плоды. Важно лишь педагогу вложить в такую работу немного искреннего сочувствия и душевного тепла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Рекомендации для учителей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блюдайте за изменениями в поведении ребенка, потерявшего кого-то </w:t>
      </w:r>
      <w:r>
        <w:rPr>
          <w:rFonts w:cs="Times New Roman" w:ascii="Times New Roman" w:hAnsi="Times New Roman"/>
          <w:sz w:val="28"/>
          <w:szCs w:val="28"/>
        </w:rPr>
        <w:t xml:space="preserve">из близких. В   первые   недели   обычно   отмечаются   тенденция   к уходу, агрессивность, гнев, нервозность, замкнутость, невнимательность. Относитесь 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этому с терпением, никогда не показывайте своего удивления. Не действуйте </w:t>
      </w:r>
      <w:r>
        <w:rPr>
          <w:rFonts w:cs="Times New Roman" w:ascii="Times New Roman" w:hAnsi="Times New Roman"/>
          <w:spacing w:val="-2"/>
          <w:sz w:val="28"/>
          <w:szCs w:val="28"/>
        </w:rPr>
        <w:t>вопреки ребенку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Если ребенок хочет поговорить, найдите время выслушать его. Это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сегда легко сделать, и все же попытайтесь. Объясните ребенку, что вы хотите </w:t>
      </w:r>
      <w:r>
        <w:rPr>
          <w:rFonts w:cs="Times New Roman" w:ascii="Times New Roman" w:hAnsi="Times New Roman"/>
          <w:sz w:val="28"/>
          <w:szCs w:val="28"/>
        </w:rPr>
        <w:t>поговорить с ним, выберите удобное для этого время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и разговоре слушайте не только ушами, но и глазами, сердце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нимите ребенка, возьмите его за руку. Прикосновение имеет для ребенк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громное значение, ведь он потерял тепло любящего родителя. Это позволя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ебенку почувствовать, что вы заботитесь о нем и в любое время готовы </w:t>
      </w:r>
      <w:r>
        <w:rPr>
          <w:rFonts w:cs="Times New Roman" w:ascii="Times New Roman" w:hAnsi="Times New Roman"/>
          <w:spacing w:val="1"/>
          <w:sz w:val="28"/>
          <w:szCs w:val="28"/>
        </w:rPr>
        <w:t>помочь ему. Поддержите его желание говорить о родителе и делайте это сами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старайтесь привлечь лучших друзей ребенка. Если вам удастся и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брать, объясните им, что, когда умирает кто-то, кого вы любите, беседы об </w:t>
      </w:r>
      <w:r>
        <w:rPr>
          <w:rFonts w:cs="Times New Roman" w:ascii="Times New Roman" w:hAnsi="Times New Roman"/>
          <w:sz w:val="28"/>
          <w:szCs w:val="28"/>
        </w:rPr>
        <w:t>этом человеке помогут сохранить о нем добрую память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Будьте готовы к вопросам и всегда будьте честными в ответах. Дет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интересуют вопросы рождения и смерти. Учитель никогда не долже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ояться сказать «Я не знаю». Очень важно знать культурный уровень семь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ебенка, ее религиозные установки. Ваши собственные чувства никогда не </w:t>
      </w:r>
      <w:r>
        <w:rPr>
          <w:rFonts w:cs="Times New Roman" w:ascii="Times New Roman" w:hAnsi="Times New Roman"/>
          <w:spacing w:val="1"/>
          <w:sz w:val="28"/>
          <w:szCs w:val="28"/>
        </w:rPr>
        <w:t>должны вступать в противоречие с чувствами родителя или смущать ребенка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ребенку, что плакать не стыдно. Если ваши глаза наполнилис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лезами, не скрывайте этого. «Ты очень любил маму, и я это понимаю. Очен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устно, что она умерла». В это время ребенку можно рассказывать множество трогательных историй. Покажите ему, что можно улыбаться и смеяться. «Мама любила клоунов, не правда ли?» - такая фраза может стать началом разговора о </w:t>
      </w:r>
      <w:r>
        <w:rPr>
          <w:rFonts w:cs="Times New Roman" w:ascii="Times New Roman" w:hAnsi="Times New Roman"/>
          <w:sz w:val="28"/>
          <w:szCs w:val="28"/>
        </w:rPr>
        <w:t>цирке и на уроке рисования можно предложить изобразить что-нибудь веселое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говорите: «Ты ведь так не думаешь, не так ли?» Не говорите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то вы надеетесь на исчезновение у ребенка страхов, и не пытайтесь сменить тему разговора. Когда ребенок говорит, что считает себя виноватым в смерти </w:t>
      </w:r>
      <w:r>
        <w:rPr>
          <w:rFonts w:cs="Times New Roman" w:ascii="Times New Roman" w:hAnsi="Times New Roman"/>
          <w:sz w:val="28"/>
          <w:szCs w:val="28"/>
        </w:rPr>
        <w:t>отца, он действительно так думал. Дети честны, они говорят то, что думают. Их чувства реальны и сильны, и о них надо знать, им надо верить, о них надо гово</w:t>
      </w:r>
      <w:r>
        <w:rPr>
          <w:rFonts w:cs="Times New Roman" w:ascii="Times New Roman" w:hAnsi="Times New Roman"/>
          <w:spacing w:val="1"/>
          <w:sz w:val="28"/>
          <w:szCs w:val="28"/>
        </w:rPr>
        <w:t>рить. Не следует произносить фраз типа «Скоро тебе будет лучше»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Гораздо лучше будет сказать: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«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наю, что ты чувствуешь, и тоже н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ю, почему твой отец должен был умереть таким молодым. Я только </w:t>
      </w:r>
      <w:r>
        <w:rPr>
          <w:rFonts w:cs="Times New Roman" w:ascii="Times New Roman" w:hAnsi="Times New Roman"/>
          <w:spacing w:val="1"/>
          <w:sz w:val="28"/>
          <w:szCs w:val="28"/>
        </w:rPr>
        <w:t>знаю, что он любил тебя, и ты никогда не забудешь его»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 Старайтесь быть в контакте с родителем. Ребенок быстро почувствует </w:t>
      </w:r>
      <w:r>
        <w:rPr>
          <w:rFonts w:cs="Times New Roman" w:ascii="Times New Roman" w:hAnsi="Times New Roman"/>
          <w:sz w:val="28"/>
          <w:szCs w:val="28"/>
        </w:rPr>
        <w:t xml:space="preserve">связь между вами и его семьей, и это создаст у него ощущение безопасности. </w:t>
      </w:r>
      <w:r>
        <w:rPr>
          <w:rFonts w:cs="Times New Roman" w:ascii="Times New Roman" w:hAnsi="Times New Roman"/>
          <w:spacing w:val="1"/>
          <w:sz w:val="28"/>
          <w:szCs w:val="28"/>
        </w:rPr>
        <w:t>Обсуждайте с ними изменения в поведении ребенка, в его привычках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еобходимо с особым вниманием относиться к трудным для потерявше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дителя ребенка дням. Такими днями являются праздники, когда дети </w:t>
      </w:r>
      <w:r>
        <w:rPr>
          <w:rFonts w:cs="Times New Roman" w:ascii="Times New Roman" w:hAnsi="Times New Roman"/>
          <w:spacing w:val="1"/>
          <w:sz w:val="28"/>
          <w:szCs w:val="28"/>
        </w:rPr>
        <w:t>поздравляют маму или папу. Ребенку, у которого нет матери, нужно посоветовать приготовить поздравление для бабушки. Конечно, невозможно заранее учесть все возможные случайности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нимающий учитель, вооруженный знаниями о том, что смерть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вляется запретной темой, поможет страдающему ребенку пережить трудный </w:t>
      </w:r>
      <w:r>
        <w:rPr>
          <w:rFonts w:cs="Times New Roman" w:ascii="Times New Roman" w:hAnsi="Times New Roman"/>
          <w:sz w:val="28"/>
          <w:szCs w:val="28"/>
        </w:rPr>
        <w:t xml:space="preserve">для него период с минимальными потерями. Конечно, ребенок, долгое время не </w:t>
      </w:r>
      <w:r>
        <w:rPr>
          <w:rFonts w:cs="Times New Roman" w:ascii="Times New Roman" w:hAnsi="Times New Roman"/>
          <w:spacing w:val="1"/>
          <w:sz w:val="28"/>
          <w:szCs w:val="28"/>
        </w:rPr>
        <w:t>выходящий из кризиса, нуждается в специальной помощи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десь требуется специализированная индивидуальная психотерапия как для ребенка, так и для родителя, а часто полезной оказывается и семейная </w:t>
      </w:r>
      <w:r>
        <w:rPr>
          <w:rFonts w:cs="Times New Roman" w:ascii="Times New Roman" w:hAnsi="Times New Roman"/>
          <w:spacing w:val="-2"/>
          <w:sz w:val="28"/>
          <w:szCs w:val="28"/>
        </w:rPr>
        <w:t>терапия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веденные выше приемы кажутся на первый взгляд очень простыми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естественными. Однако в большинстве случаев взрослые ведут себя по </w:t>
      </w:r>
      <w:r>
        <w:rPr>
          <w:rFonts w:cs="Times New Roman" w:ascii="Times New Roman" w:hAnsi="Times New Roman"/>
          <w:sz w:val="28"/>
          <w:szCs w:val="28"/>
        </w:rPr>
        <w:t xml:space="preserve">отношению к страдающему ребенку именно так, как не надо себя вести: делаю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ид, что ничего не случилось, стараются избегать упоминаний о постигш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бенка горе, а на самом деле предлагают ему самому справляться с горем, </w:t>
      </w:r>
      <w:r>
        <w:rPr>
          <w:rFonts w:cs="Times New Roman" w:ascii="Times New Roman" w:hAnsi="Times New Roman"/>
          <w:spacing w:val="1"/>
          <w:sz w:val="28"/>
          <w:szCs w:val="28"/>
        </w:rPr>
        <w:t>самому вырабатывать способы поведения и защиты и искать пути выхода из кризиса. Далеко не всегда он справляется с этой задачей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мочь ребенку, поддержать его в столь трудной ситуации должны уметь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те взрослые, которые живут рядом с ребенком, встречают его </w:t>
      </w:r>
      <w:r>
        <w:rPr>
          <w:rFonts w:cs="Times New Roman" w:ascii="Times New Roman" w:hAnsi="Times New Roman"/>
          <w:spacing w:val="1"/>
          <w:sz w:val="28"/>
          <w:szCs w:val="28"/>
        </w:rPr>
        <w:t>каждый день в школе или в детском саду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ДЕЛАТЬ ДЛЯ ТОГО, ЧТОБЫ ПОМОЧЬ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дбирайте ключи к разгадке суицида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ите суицидента как личность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заботливые взаимоотношения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м слушателем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рьте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лагайте неоправданных утешений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ложите конструктивные подходы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йте надежду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е оставляйте человека одного в ситуации высокого суицидального риска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за помощью к специалистам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сохранения заботы и поддержки</w:t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0" w:after="0"/>
        <w:ind w:left="993" w:right="2464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before="22" w:after="0"/>
        <w:ind w:left="993" w:right="141" w:hanging="0"/>
        <w:jc w:val="center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                                   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284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о программ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                            Педагог-психолог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все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. руководители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ставление базы данных по социально-неблагополучным семь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м. директора по ВР, инспектор по охране прав детств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психолог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2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 по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ак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</w:rPr>
              <w:t>«це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" w:leader="none"/>
              </w:tabs>
              <w:spacing w:lineRule="auto" w:line="235" w:before="18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51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течение года (по запрос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МКОУ СОШ № 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изация работы с педагогами по профилактике профессионального выго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Янва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м. директора по ВР,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ихолог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бота с учащими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615" w:hanging="0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,5,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 Диагностика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 здоровь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ая 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5" w:right="87" w:hanging="0"/>
              <w:rPr/>
            </w:pPr>
            <w:r>
              <w:rPr>
                <w:sz w:val="24"/>
              </w:rPr>
              <w:t>Мини-тренинг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3"/>
                <w:sz w:val="24"/>
              </w:rPr>
              <w:t xml:space="preserve">            </w:t>
            </w:r>
            <w:r>
              <w:rPr>
                <w:sz w:val="24"/>
              </w:rPr>
              <w:t>1-ых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-ых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0-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сех учебных кабинетов информационными листовками службы телефона дове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го стенда на тему: "Психологическая помощь.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ча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ка суицида в  1-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психолог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психолог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д. работни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следование уровня трево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ind w:firstLine="567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пределение личностных отклонений подросткового возраста: ПДО по А. Е. Личко,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просник Басса-Дарки, Диагностика предрасположенности личности к конфликтному общ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психолог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пределение склонности к девиантному повед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едагог-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15" w:hanging="0"/>
              <w:rPr/>
            </w:pPr>
            <w:r>
              <w:rPr>
                <w:sz w:val="24"/>
              </w:rPr>
              <w:t>Мини-трени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5" w:after="0"/>
              <w:ind w:left="110" w:hanging="0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220" w:hanging="0"/>
              <w:rPr/>
            </w:pPr>
            <w:r>
              <w:rPr>
                <w:sz w:val="24"/>
              </w:rPr>
              <w:t>Классные часы, круглые сто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ндовая инфор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132" w:hanging="0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тивной помощи учащимся во время подготовки и проведения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тодика экспресс-диагностики суицидального риска «Сигна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3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психолог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бота с родителям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тические классны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hanging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  <w:p>
            <w:pPr>
              <w:pStyle w:val="Style19"/>
              <w:shd w:fill="FFFFFF" w:val="clear"/>
              <w:ind w:hanging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Style19"/>
              <w:shd w:fill="FFFFFF" w:val="clear"/>
              <w:ind w:hanging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,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 по запро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тивной помощи родителям во время подготовки и проведения ОГЭ,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yle19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120" w:after="120"/>
        <w:jc w:val="center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3:00Z</dcterms:created>
  <dc:creator>Admin</dc:creator>
  <dc:description/>
  <cp:keywords/>
  <dc:language>en-US</dc:language>
  <cp:lastModifiedBy>Ламер</cp:lastModifiedBy>
  <cp:lastPrinted>2023-10-02T07:43:00Z</cp:lastPrinted>
  <dcterms:modified xsi:type="dcterms:W3CDTF">2023-10-02T06:49:00Z</dcterms:modified>
  <cp:revision>40</cp:revision>
  <dc:subject/>
  <dc:title/>
</cp:coreProperties>
</file>